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temelju članka 49. Zakona o predškolskom odgoju i obrazovanju („Narodne Novine“, 10/97, 107/07, 94/13, 98/19, 57/22 i 101/23) i članka 37. Statuta Grada Šibenika (“Službeni glasnik Grada Šibenika”, broj  2/21), Gradsko vijeće Grada Šibenika na . sjednici od  lipnja 2024. godine,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  <w:bookmarkStart w:id="0" w:name="_Hlk120787603"/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 izmje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4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 za 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godinu („Službeni glasnik Grada Šibenika“, broj 10/23) u Glavi 3. članku 11. ukupan iznos: „8.631.974,00 EUR“ mijenja se u iznos: „.10.576.838,00 EUR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1. iznos: „5.847.974,00 EUR“ mijenja se u iznos: „7.597.938,00 EUR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2. </w:t>
      </w:r>
      <w:bookmarkStart w:id="1" w:name="_Hlk167437800"/>
      <w:r>
        <w:rPr>
          <w:rFonts w:cs="Times New Roman" w:ascii="Times New Roman" w:hAnsi="Times New Roman"/>
          <w:sz w:val="24"/>
          <w:szCs w:val="24"/>
        </w:rPr>
        <w:t xml:space="preserve">iznos: „19.000,00 EUR“ mijenja se u iznos: „13.900,00 EUR“.  </w:t>
      </w:r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7. iznos“: „1.100.000,00 EUR“ mijenja se u iznos: „1.300.000,00 EUR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de-DE"/>
        </w:rPr>
        <w:t>601-04/23-01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sz w:val="24"/>
          <w:szCs w:val="24"/>
          <w:lang w:val="de-DE"/>
        </w:rPr>
        <w:t>2182-1-02/1-24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 lip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c. Dragan Zlatović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Službeni glasnik Grada Šibenika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Ured gradonačelnika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>3. Upravni odjel za financije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4. Upravni odjel za društvene djelatnosti - ovdje </w:t>
      </w:r>
    </w:p>
    <w:p>
      <w:pPr>
        <w:pStyle w:val="TextBody"/>
        <w:rPr/>
      </w:pPr>
      <w:r>
        <w:rPr>
          <w:sz w:val="22"/>
          <w:szCs w:val="22"/>
          <w:lang w:val="hr-HR"/>
        </w:rPr>
        <w:t>5. Dokumentacija –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Arhiv –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Šibenik je u svom Proračunu za 2024. godinu za potrebe Programa javnih potreba u predškolskom odgoju i obrazovanju u Gradu Šibeniku  planirao iznos od  „8.631.974,00 EUR“ koji će predloženim izmjenama biti  realiziran u iznosu od : „.10.576.838,00 EUR“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Cs w:val="24"/>
          <w:lang w:val="hr-HR"/>
        </w:rPr>
      </w:pPr>
      <w:r>
        <w:rPr>
          <w:szCs w:val="24"/>
        </w:rPr>
        <w:t>Predložene promjene su nastale  na temelju praćenja realizacije programa</w:t>
      </w:r>
      <w:r>
        <w:rPr>
          <w:szCs w:val="24"/>
          <w:lang w:val="hr-HR"/>
        </w:rPr>
        <w:t xml:space="preserve"> , a odnose se na</w:t>
      </w:r>
    </w:p>
    <w:p>
      <w:pPr>
        <w:pStyle w:val="TextBody"/>
        <w:spacing w:lineRule="auto" w:line="360"/>
        <w:rPr/>
      </w:pPr>
      <w:r>
        <w:rPr>
          <w:szCs w:val="24"/>
          <w:lang w:val="hr-HR"/>
        </w:rPr>
        <w:t xml:space="preserve">članak 9. programa u točkam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točki 1. Odgojno i administrativno osoblje iznos 5.847.974,00 EUR“ mijenja se u iznos: „7.597.938,00 EUR“. 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 od 1.749.964,00 EUR najvećim dijelom se odnosi na  povećanje stavki za rashode za zaposlene što uključuje povećanje plaće i materijalnih prava radnika u dječjim vrtićima Grada Šibenika, a koji su nastali usklađenjem s novom  uredbom o koeficijentima u javnim službama Vlade RH. Osim navedenog u Dječjem vrtiću Šibenska maslina nužni  su i novonastali rashodi za dodatna ulaganja na građevinskim objektima u DV Pčelica (zbog kompletne renovacije sanitarnih čvorova a zbog dotrajalosti vodovodnih i električnih instalacija i kompletne zamjene sanitarija , obrade podova i zidova) i  DV Jutro ( kompletna renovacija prostora kuhinje zbog dotrajalosti električnih i vodovodnih instalacija te ugradnja nove kuhinje a koja je  nužna zbog dotrajalosti stare ), dok u Dječjem vrtiću Smilje sukladno Odluci Ministarstva rada, mirovinskog sustava, obitelji i socijalne politike o povratu sredstava temeljem provedbe EU projekta Dječji pogled na svijet planirana su i dodatna sredstva na kontu rashoda 3299 – Ostali nespomenuti rashodi poslovanja.</w:t>
      </w:r>
    </w:p>
    <w:p>
      <w:pPr>
        <w:pStyle w:val="Normal"/>
        <w:overflowPunct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- točki 2. Sufinanciranje boravka djece s posebnim potrebama iznos: „19.000,00 EUR“ mijenja se u iznos: „13.900,00 EUR“ suklad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govorenim sredstvima koja će biti utrošena za realizaciju navedene aktivnost sukladno potpisanom ugovoru s Ministarstvom znanosti i obrazovanj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točki 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širenje DV Šibenski tići i izgradnja sportske dvorane iznos“: „1.100.000,00 EUR“ mijenja se u iznos: „1.300.000,00 EUR“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kladno dinamici izvršenja  građevinskih radova i  opremanja objekta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Azra Skorić</cp:lastModifiedBy>
  <cp:lastPrinted>2024-06-07T12:27:00Z</cp:lastPrinted>
  <dcterms:modified xsi:type="dcterms:W3CDTF">2024-06-07T10:33:00Z</dcterms:modified>
  <cp:revision>139</cp:revision>
  <dc:subject/>
  <dc:title/>
</cp:coreProperties>
</file>